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8 г                                   с.Орловка                                         № 6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Орловского сельсовета от 13.08.2018г № 4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квалификационных требований  к уровню профессионального образования, стажу муниципальной службы или стажу работы по специальности, направлению подготовки </w:t>
      </w:r>
    </w:p>
    <w:p>
      <w:pPr>
        <w:pStyle w:val="Normal"/>
        <w:rPr/>
      </w:pPr>
      <w:r>
        <w:rPr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Орл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законом Красноярского края от 24.04.2008 г. № 5-1565  «Об особенностях правового регулирования муниципальной службы в Красноярском крае»,  руководствуясь ст. 16  Устава Орл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Внести изменения и дополнения в пункт 1.1 изложив в новой редакци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ая должность муниципальной службы категории «обеспечивающие специалисты»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Образование высшее;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Стаж- без предъявлений к стаж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 Старшие, младшие  должности муниципальной службы категории «обеспечивающие специали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ие:  необходимо иметь профессиональное образов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ж - без предъявления требований к стажу.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лиц, имеющих диплом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 В стаж муниципальной службы по соответствующим группам должностей, установленный </w:t>
      </w:r>
      <w:hyperlink w:anchor="Par1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1, засчитываются периоды занятия должностей более высоких групп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администрации Орловского сельсовета от 01.06.2012 года № 38- п «Об установлении квалификационных требований по  должностям муниципальной службы»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остановление вступает в силу со дня, следующего за днем его опубликования в периодическом печатном издании «Депутатские вести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Контроль за исполнением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 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8:00Z</dcterms:created>
  <dc:creator>USER</dc:creator>
  <dc:description/>
  <cp:keywords/>
  <dc:language>en-US</dc:language>
  <cp:lastModifiedBy>User</cp:lastModifiedBy>
  <cp:lastPrinted>2018-08-13T11:16:00Z</cp:lastPrinted>
  <dcterms:modified xsi:type="dcterms:W3CDTF">2021-10-01T02:58:00Z</dcterms:modified>
  <cp:revision>41</cp:revision>
  <dc:subject/>
  <dc:title/>
</cp:coreProperties>
</file>